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ручным инструментом и приспособлениями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1. Общие требования по охран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 основе </w:t>
      </w:r>
      <w:r>
        <w:rPr>
          <w:sz w:val="24"/>
          <w:szCs w:val="24"/>
        </w:rPr>
        <w:t>Приказа Министерства труда и социальной защиты Российской Федерации от 27 ноября 2020 года №835н «</w:t>
      </w:r>
      <w:r>
        <w:rPr>
          <w:bCs/>
          <w:sz w:val="24"/>
          <w:szCs w:val="24"/>
          <w:shd w:fill="FFFFFF" w:val="clear"/>
        </w:rPr>
        <w:t xml:space="preserve">Об утверждении Правил по охране труда при работе с инструментом и приспособлениями», с учетом </w:t>
      </w:r>
      <w:r>
        <w:rPr>
          <w:sz w:val="24"/>
          <w:szCs w:val="24"/>
          <w:shd w:fill="FFFFFF" w:val="clear"/>
        </w:rPr>
        <w:t xml:space="preserve">технической документации организаций-изготовителей инструментов и приспособлений, </w:t>
      </w:r>
      <w:r>
        <w:rPr>
          <w:bCs/>
          <w:sz w:val="24"/>
          <w:szCs w:val="24"/>
          <w:shd w:fill="FFFFFF" w:val="clear"/>
        </w:rPr>
        <w:t xml:space="preserve">в соответствии с </w:t>
      </w:r>
      <w:r>
        <w:rPr>
          <w:sz w:val="24"/>
          <w:szCs w:val="24"/>
        </w:rPr>
        <w:t xml:space="preserve">разделом Х Трудового кодекса Российской Федерации </w:t>
      </w:r>
      <w:r>
        <w:rPr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 с использованием перемещаемого ручного инструмента (слесарного, столярного), </w:t>
      </w:r>
      <w:r>
        <w:rPr>
          <w:sz w:val="24"/>
          <w:szCs w:val="24"/>
          <w:shd w:fill="FFFFFF" w:val="clear"/>
        </w:rPr>
        <w:t>используемого для воздействия на предмет труда и его изменения</w:t>
      </w:r>
      <w:r>
        <w:rPr>
          <w:sz w:val="24"/>
          <w:szCs w:val="24"/>
        </w:rPr>
        <w:t xml:space="preserve">, и приспособлений, определяет </w:t>
      </w:r>
      <w:r>
        <w:rPr>
          <w:sz w:val="24"/>
          <w:szCs w:val="24"/>
          <w:shd w:fill="FFFFFF" w:val="clear"/>
        </w:rPr>
        <w:t xml:space="preserve">безопасные методы и приемы выполнения работ, меры безопасности при работе с инструментом и приспособлениями, </w:t>
      </w:r>
      <w:r>
        <w:rPr>
          <w:sz w:val="24"/>
          <w:szCs w:val="24"/>
        </w:rPr>
        <w:t>требования охраны труда в аварийных ситуация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/>
        <w:t xml:space="preserve">1.3. </w:t>
      </w:r>
      <w:r>
        <w:rPr>
          <w:shd w:fill="FFFFFF" w:val="clear"/>
        </w:rPr>
        <w:t xml:space="preserve">К самостоятельному выполнению работ с ручным инструментом и приспособлениями допускаются лица в возрасте не моложе 18 лет, </w:t>
      </w:r>
      <w:r>
        <w:rPr/>
        <w:t>прошедшие в установленном порядке предварительный (периодический или внеочередной медицинский осмотр)</w:t>
      </w:r>
      <w:r>
        <w:rPr>
          <w:shd w:fill="FFFFFF" w:val="clear"/>
        </w:rPr>
        <w:t xml:space="preserve">, вводный инструктаж, первичный инструктаж на рабочем месте </w:t>
      </w:r>
      <w:r>
        <w:rPr/>
        <w:t xml:space="preserve">до начала самостоятельной работы и стажировку при </w:t>
      </w:r>
      <w:r>
        <w:rPr>
          <w:shd w:fill="FFFFFF" w:val="clear"/>
        </w:rPr>
        <w:t>работах с вредными и (или) опасными условиями труда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, утвержденным Постановлением Минтруда РФ от 13 января 2003 г. № 1/29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4. Работник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1.5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</w:rPr>
        <w:t>Перечень профессиональных рисков и опасностей при работе с ручным инструмент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загазованность и (или) запыленность воздуха рабочих 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их 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повышенный уровень шума и вибрации на рабочих ме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, заусенцы, шероховатости на поверхностях обрабатываемых предметов, заготовок, на поверхностях самого инстр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неисправный рабочий инструмент (трещины, непрочно насажены рукоятки, битые и смятые грани ключей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отлетающая стружка, осколки и мелкие частицы обрабатываем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ижущиеся перемещаемые материалы, подвижные части различн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нервно-психические перегру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дение ручного инструмента, предметов (элементов обору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рабочего места на высоте (глубине) относительно поверхности пола (зем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труднодоступных замкнутых пространств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, проводам и проводке с поврежденной изоля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ли пониженная температура воздуха рабочих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  <w:shd w:fill="FFFFFF" w:val="clear"/>
        </w:rPr>
        <w:t xml:space="preserve">В </w:t>
      </w:r>
      <w:r>
        <w:rPr>
          <w:sz w:val="24"/>
          <w:szCs w:val="24"/>
          <w:u w:val="single"/>
        </w:rPr>
        <w:t>целях выполнения требований охраны труда при работе с ручным инструментом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и по безопасному использованию ручного инстру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требования технической документации изготовителя инструмента и приспособ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факторах, связанных с работами с использованием ручного инструмента и приспособлений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именять неисправные инструмент, оснастку, приспособ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пользования индивидуальными и коллективными средствами защ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работе со стремян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Правила внутреннего трудового распорядка, выполнять </w:t>
      </w:r>
      <w:r>
        <w:rPr>
          <w:sz w:val="24"/>
          <w:szCs w:val="24"/>
        </w:rPr>
        <w:t>режим рабочего времени и времени отдыха.</w:t>
      </w:r>
    </w:p>
    <w:p>
      <w:pPr>
        <w:pStyle w:val="Normal"/>
        <w:shd w:fill="FFFFFF" w:val="clear"/>
        <w:jc w:val="both"/>
        <w:rPr>
          <w:bCs/>
          <w:color w:val="800000"/>
          <w:sz w:val="24"/>
          <w:szCs w:val="24"/>
        </w:rPr>
      </w:pPr>
      <w:r>
        <w:rPr>
          <w:bCs/>
          <w:sz w:val="24"/>
          <w:szCs w:val="24"/>
        </w:rPr>
        <w:t>1.7. Работнику, выполняющему работы с использованием ручного инструмента, согласно Т</w:t>
      </w:r>
      <w:r>
        <w:rPr>
          <w:bCs/>
          <w:sz w:val="24"/>
          <w:szCs w:val="24"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  <w:sz w:val="24"/>
          <w:szCs w:val="24"/>
        </w:rPr>
        <w:t xml:space="preserve"> выдаются следующие СИ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юм для защиты от общих производственных загрязнений и механических воздействий - 1 ш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чатки с полимерным покрытием - 6 п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ки защитные или щиток защитный лицевой – до изно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8. В случае травмирования инструментом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ручных инструментов и приспособлений сообщить непосредственному руководителю и не использовать в работе до полного устранения всех выявленны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1.9. Обслуживание, ремонт, проверка,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-изготов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ы с ручным инструментом и приспособлениями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Работник, допустивший нарушение или невыполнение требований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выполнении работ с ручным инструментом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rStyle w:val="S1"/>
          <w:b/>
          <w:bCs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еред началом работы необходимо проверить годность к эксплуатации и применению средств индивидуальной защиты. Надеть полагающуюся по нормам спецодежду, застегнуть на пуговицы, включая обшлага рукавов, </w:t>
      </w:r>
      <w:r>
        <w:rPr>
          <w:sz w:val="24"/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sz w:val="24"/>
          <w:szCs w:val="24"/>
        </w:rPr>
        <w:t xml:space="preserve"> Не допускается осуществлять работы с инструментом в легкой обуви (тапочках, сандалиях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2. Проверить освещенность рабочего места (освещенность должна быть достаточной, но свет не должен слепить глаза). В случае выполнения работ, связанных с </w:t>
      </w:r>
      <w:r>
        <w:rPr>
          <w:sz w:val="24"/>
          <w:szCs w:val="24"/>
          <w:shd w:fill="FFFFFF" w:val="clear"/>
        </w:rPr>
        <w:t xml:space="preserve">теснотой, неудобным положением работника, соприкосновением с большими металлическими заземленными поверхностями, </w:t>
      </w:r>
      <w:r>
        <w:rPr>
          <w:sz w:val="24"/>
          <w:szCs w:val="24"/>
        </w:rPr>
        <w:t>подготовить и проверить исправность переносного ручного электрического светильника напряжением не выше 12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мотреть и подготовить рабочее место, убрать посторонние предметы и все, что может препятствовать безопасному выполнению работ с использованием ручного инструмента и создать дополнительную опасность. Освободить проходы и выход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4. </w:t>
      </w:r>
      <w:r>
        <w:rPr>
          <w:sz w:val="24"/>
          <w:szCs w:val="24"/>
          <w:u w:val="single"/>
          <w:shd w:fill="FFFFFF" w:val="clear"/>
        </w:rPr>
        <w:t>При использовании верстаков и тисков убедиться в 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исправности верстаков, </w:t>
      </w:r>
      <w:r>
        <w:rPr>
          <w:sz w:val="24"/>
          <w:szCs w:val="24"/>
        </w:rPr>
        <w:t>поверхность которых покрыта гладким материалом (листовой сталью, алюминием или другим гладким негорючим материалом), не имеющим острых кромок и заусенц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ски на верстаках установлены на расстоянии не менее 1 м один от другого и закреплены так, что их губки находятся на уровне локтя работающе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тиски исправны и обеспечивают надежный зажим изде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рукоятке тисков и на стальных сменных плоских планках нет забоин и заусенц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движные части тисков перемещаются без заеданий, рывков и надежно фиксируются в требуемом полож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тиски оснащены устройством, предотвращающим полное вывинчивание ходового винт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5. Осмотреть ручной инструмент и приспособления на исправнос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</w:t>
      </w:r>
      <w:r>
        <w:rPr>
          <w:sz w:val="24"/>
          <w:szCs w:val="24"/>
          <w:u w:val="single"/>
        </w:rPr>
        <w:t>Проверить соответствие ручного инструмента следующим требованиям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ятки рабочих инструментов не должны иметь заусенцев, сколов, трещин, вздутий, рассло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и молотков должны иметь гладкую, слегка выпуклую поверхность без косины, сколов, выбоин, трещин и заусенце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чной инструмент ударного действия (зубила, бородки, просечки, керны и др.) должен иметь гладкую затылочную часть без трещин, заусенцев, наклепа и скосов, а боковые грани без заусенцев и острых угл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твертки, выколотки, зубила, губки гаечных ключей не должны иметь искри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 с изолирующими рукоятками (плоскогубцы, пассатижи, кусачки боковые и торцовые и т.п.) должен иметь покрытия без повреждений (расслоений, вздутий, трещин) и плотно прилегать к рукоятка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7. Ручной инструмент и приспособления на рабочем месте расположить таким образом, чтобы исключалась возможность их скатывания и па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Для защиты работника от отлетающих частиц обрабатываемого материала в случае риска причинения вреда здоровью установить защитный экран высотой не менее 1 м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9. При необходимости использования лестницы или стремянки убедиться в наличии маркировки на них, содержащей информацию в соответствии с ГОСТ Р 58758-2019 с указанием инвентарного номера, даты следующего испытания. </w:t>
      </w:r>
      <w:r>
        <w:rPr>
          <w:spacing w:val="2"/>
          <w:sz w:val="24"/>
          <w:szCs w:val="24"/>
        </w:rPr>
        <w:t>Убедиться в отсутствии деформации узлов, трещин, заусенцев, острых краев, нарушений крепления ступенек к тетивам, устойчивости стремянк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3. Требования охраны труда во время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ять работы следует только исправным инструментом и приспособлениями, применять их строго по на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Строго соблюдать в работе инструкции по безопасному использованию ручного инструмента и приспособлений, правила и требования технической документации организации-изготовителя на конкретные виды инструмента и приспособлени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3.3. Выполнять работы с ручным инструментом и приспособлениями ударного действия в средствах индивидуальной защиты глаз (очках защитных) и средствах индивидуальной защиты рук работающего от механических воздействий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При выполнении работ придерживаться принятой технологии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При транспортировке инструмента и приспособлений их травмоопасные (острые, режущие) части и детали изолировать в целях обеспечения безопасности работник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6. При выполнении работ, связанных с </w:t>
      </w:r>
      <w:r>
        <w:rPr>
          <w:sz w:val="24"/>
          <w:szCs w:val="24"/>
          <w:shd w:fill="FFFFFF" w:val="clear"/>
        </w:rPr>
        <w:t>теснотой, неудобным положением работника, соприкосновением с большими металлическими заземленными поверхностями</w:t>
      </w:r>
      <w:r>
        <w:rPr>
          <w:sz w:val="24"/>
          <w:szCs w:val="24"/>
        </w:rPr>
        <w:t xml:space="preserve"> применять для местного освещения переносные ручные электрические светильники напряжением не выше 12 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Не размещать инструмент и приспособления на лестницах и стремянках, перилах ограждений, неогражденных краях площадок лесов и подмостей, иных площадок, на которых выполняются работы на высоте, а также открытых люков, колодце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8. В ходе выполнения работ осматривать ручной инструмент и приспособления и в случае обнаружения неисправности немедленно извещать своего непосредственного руководителя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При работе с инструментом и приспособлениями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ыть внимательным в работе, не отвлекаться посторонними делами и разгово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выполнять только ту работу, которая поручена непосредственным руководителем при создании условий безопасного ее выполнения, и по выполнению которой работник прошел инструктаж по охране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только с тем инструментом и приспособлениями, по работе с которым работник обучался безопасным методам и приемам выполнени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Во время работы следить за отсутств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лов, выбоин, трещин и заусенцев на бойках молотков и кувал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щин на рукоятках напильников, отверток, пил, стамесок, молотков и кувал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щин, заусенцев, наклепа и сколов на ручном инструменте ударного действия, предназначенном для клепки, вырубки пазов, пробивки отверстий в металле, бетоне, дере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мятин, зазубрин, заусенцев и окалины на поверхности металлических ручек клещ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лов на рабочих поверхностях и заусенцев на рукоятках гаечных ключ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оин и заусенцев на рукоятке и накладных планках тис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кривления отверток, выколоток, зубил, губок гаечных ключ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оин, вмятин, трещин и заусенцев на рабочих и крепежных поверхностях сменных головок и бит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При использовании гаечных ключе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дкладок при зазоре между плоскостями губок гаечных ключей и головками болтов или га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дополнительными рычагами для увеличения усилия затяжк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2. В необходимых случаях применять гаечные ключи с удлиненными руч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лючи следует применять только для обслуживания крепежа с размером "под ключ", соответствующим размеру зева ключа (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 Р 51981-200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нутренние рабочие поверхности ключей, сменных головок и приводных частей к ключам очищать от загрязнений для предотвращения срывов в процессе эксплуа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онец ключа для винтов с внутренним шестигранником при выполнении работ необходимо вводить в шестигранное отверстие крепежной детали на всю глубину отверстия. Нагрузку следует прикладывать плавно, без толчков и ударов, как можно ближе к концу длинного плеч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работе раздвижным ключом его губки следует прижимать вплотную к граням гайки и поворачивать в сторону подвижной части ключ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3.17. При работе клиньями или зубилами с помощью кувалд применять клинодержатели с рукояткой длиной не менее 0,7 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8. С внутренней стороны клещей и ручных ножниц устанавливать упор, предотвращающий сдавливание пальцев ру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и выполнении резки коротких узлов полос и мелких деталей следует придерживать их плоскогуб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твертки следует применять только для крепежа винтов и шурупов с размерами шлицов, соответствующих размерам рабочего конца отверт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и эксплуатации слесарно-монтажных отверток не допускать использование их в качестве рыча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Обрабатываемые изделия следует прочно устанавливать и закреплять в тиски и другие приспособления, надежно закрепленные на рабочем ме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3. При установке в тиски осторожно обращаться с тяжелыми деталями во избежание их па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ри выполнении работ с помощью воротка следить за правильным подбором и прочностью закрепления инструмента в посадочных поверхностях. Подводить вороток с режущим инструментом следует перпендикулярно поверхности (или строго соосно), плавно, без ударов. Не допускать использовать ударный инструмент при работе с воротком, придерживать обрабатываемую деталь и очищать стружку рук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ри работе со струбциной необходимо следить, чтобы наконечник крепежного винта полностью находился на поверхности скрепляемых материалов, края которых не должны выходить за ось крепежного ви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Наконечник винта должен свободно вращаться без заеданий и не выпадать из крепежа, а ось винта - быть перпендикулярна прижимной поверхности струбцины. Сжимаемые поверхности должны быть параллель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При работе рашпилем, напильником или надфилем обрабатываемую деталь следует закреплять в тиск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Держать напильник следует за ручку правой рукой, а пальцами левой руки, касаясь верхней поверхности на другом конце, придерживать и направлять движение напильника. Не допускать обхватывать напильник (рашпиль, надфиль) за носок левой рукой. Следить, чтобы пальцы левой руки не опускались ниже уровня опиловки детали. От стружки напильники и рашпили очищать металлической щеткой. Не выбивать стружку ударами напильника.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 xml:space="preserve">3.29. При выполнении работ на высоте пользоваться исправной и проверенной стремянкой или лестницей, соблюдая при этом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при работе на стремянке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Не допускать загромождения рабочего места, проходов и вы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1. Содержать рабочее место в чистоте. Своевременно убирать остатки материалов, удалять стружку и опилки щетками, скребками, крючками или другими приспособлениями. Сдувание или сгребание их руками не допускать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24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2. При проведении работ с ручным инструментом соблюдать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,</w:t>
        </w:r>
      </w:hyperlink>
      <w:r>
        <w:rPr>
          <w:sz w:val="24"/>
          <w:szCs w:val="24"/>
        </w:rPr>
        <w:t xml:space="preserve"> правила личной гигиены и санитарно-гигиенические нормы, </w:t>
      </w:r>
      <w:r>
        <w:rPr>
          <w:sz w:val="24"/>
          <w:szCs w:val="24"/>
          <w:shd w:fill="FFFFFF" w:val="clear"/>
        </w:rPr>
        <w:t>установленный для работника режим рабочего времени (труда) и времен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3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 при работе с ручным инструм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стюм или халат для защиты от общих производственных загрязнений застегивать на все пуговицы, должен полностью закрывать туловище, руки до запяст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перчатки должны соответствовать размеру рук и не соскальзывать с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девании защитных очков или лицевого экрана отрегулировать прилега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34. Не допускать к работе с использованием ручного инструмента и приспособлений не обученных, посторонних лиц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приступать к работе с использованием инструментов и приспособлений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омка ручного инструмента вследствие износ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обнаружении неисправности ручного инструмента или приспособления работу немедленно прекратить, заменить инструмент (приспособление) на исправный и доложить об этом своему непосредственному руководителю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4.4. При обнаружении неисправности </w:t>
      </w:r>
      <w:r>
        <w:rPr/>
        <w:t>средства индивидуальной защиты прекратить выполнение работы</w:t>
      </w:r>
      <w:r>
        <w:rPr>
          <w:shd w:fill="FFFFFF" w:val="clear"/>
        </w:rPr>
        <w:t>, сообщить об этом непосредственному руководителю и заменить данное средство индивидуальной защиты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</w:rPr>
      </w:pPr>
      <w:r>
        <w:rPr>
          <w:shd w:fill="FFFFFF" w:val="clear"/>
        </w:rPr>
        <w:t>4.5. При получении травмы необходимо прекратить работу,</w:t>
      </w:r>
      <w:r>
        <w:rPr>
          <w:rFonts w:eastAsia="Calibri"/>
        </w:rPr>
        <w:t xml:space="preserve"> позвать на помощь, воспользоваться аптечкой первой помощи, поставить в известность непосредственного руководителя</w:t>
      </w:r>
      <w:r>
        <w:rPr/>
        <w:t>, обратиться в медицинское учреждение или вызвать скорую помощь по телефону 03 (103)</w:t>
      </w:r>
      <w:r>
        <w:rPr>
          <w:rFonts w:eastAsia="Calibri"/>
        </w:rPr>
        <w:t xml:space="preserve">. </w:t>
      </w:r>
      <w:r>
        <w:rPr>
          <w:rFonts w:eastAsia="Calibri"/>
          <w:color w:val="FFFFFF"/>
          <w:sz w:val="6"/>
          <w:szCs w:val="6"/>
        </w:rPr>
        <w:t>Источник: https://ohrana-tryda.com/node/2400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При получении травмы иным работником </w:t>
      </w:r>
      <w:r>
        <w:rPr/>
        <w:t>принять меры по предотвращению воздействия травмирующих факторов на потерпевшего</w:t>
      </w:r>
      <w:r>
        <w:rPr>
          <w:rFonts w:eastAsia="Calibri"/>
        </w:rPr>
        <w:t>, оказать ему первую помощь, при необходимости, вызвать скорую медицинскую помощь по телефону 03 (103) или доставить пострадавшего в ближайшее лечебное учреждение, сообщить о происшествии непосредственному руководителю. О</w:t>
      </w:r>
      <w:r>
        <w:rPr/>
        <w:t>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, иным методом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5.1. После выполнения работ осмотреть ручной инструмент и приспособления и в случае обнаружения неисправности известить своего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извести очистку рабочего инструмента и приспособлений от стружки, опилок с помощью щеток, скребков, крючков.</w:t>
      </w:r>
    </w:p>
    <w:p>
      <w:pPr>
        <w:pStyle w:val="Normal"/>
        <w:jc w:val="both"/>
        <w:rPr/>
      </w:pPr>
      <w:r>
        <w:rPr>
          <w:sz w:val="24"/>
          <w:szCs w:val="24"/>
        </w:rPr>
        <w:t>5.3. После очистки разместить рабочий инструмент, приспособления и детали в места хранения (стеллажи). Размеры полок стеллажей должны соответствовать габаритам укладываемых инструмента и приспособлений и иметь уклон внутрь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вести в порядок рабочее место. Убрать стружку, опилки и иной рабочий мусор с пола с помощью щетки (веника) и совка.</w:t>
      </w:r>
    </w:p>
    <w:p>
      <w:pPr>
        <w:pStyle w:val="Consplusnormal1"/>
        <w:shd w:fill="FFFFFF" w:val="clear"/>
        <w:spacing w:before="0" w:after="0"/>
        <w:jc w:val="both"/>
        <w:rPr>
          <w:color w:val="000000"/>
        </w:rPr>
      </w:pPr>
      <w:r>
        <w:rPr/>
        <w:t xml:space="preserve">5.5. Снять спецодежду и иные СИЗ, очистить, проверить на целостность и разместить в места хранения. </w:t>
      </w:r>
      <w:r>
        <w:rPr>
          <w:color w:val="000000"/>
        </w:rPr>
        <w:t>При необходимости сдать специальную одежду в стирку и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>5.6. Удостовериться, что помещение приведено в пожаробезопасное состояние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5.7. Вымыть лицо, руки с мылом </w:t>
      </w:r>
      <w:r>
        <w:rPr>
          <w:color w:val="141414"/>
        </w:rPr>
        <w:t>или аналогичным по действию смывающим средством</w:t>
      </w:r>
      <w:r>
        <w:rPr/>
        <w:t>, нанести на кожу рук регенерирующий (восстанавливающий) к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Сообщить непосредственному руководителю о недостатках, влияющих на охрану и безопасность труда, пожарную безопасность, замеченных во время работ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sectPr>
      <w:type w:val="nextPage"/>
      <w:pgSz w:w="11906" w:h="16838"/>
      <w:pgMar w:left="1300" w:right="9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searchactive">
    <w:name w:val="formattext topleveltext indenttext search_activ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00" TargetMode="External"/><Relationship Id="rId3" Type="http://schemas.openxmlformats.org/officeDocument/2006/relationships/hyperlink" Target="https://ohrana-tryda.com/node/588" TargetMode="External"/><Relationship Id="rId4" Type="http://schemas.openxmlformats.org/officeDocument/2006/relationships/hyperlink" Target="https://ohrana-tryda.com/node/24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5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3:00Z</dcterms:modified>
  <cp:revision>19</cp:revision>
  <dc:subject/>
  <dc:title>7</dc:title>
</cp:coreProperties>
</file>